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0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02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СТРОЙМОНТАЖСЕРВИС» Лебедева Вячеслава Геннад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Лебедев В.Г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ТРОЙМОНТАЖ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Северная, влд 4/П, стр. 9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Лебедев В.Г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ебедева В.Г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ебедева В.Г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Лебедев В.Г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3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Лебедев В.Г. </w:t>
      </w:r>
      <w:r>
        <w:rPr/>
        <w:t>являясь</w:t>
      </w:r>
      <w:r>
        <w:rPr>
          <w:color w:val="FF0000"/>
        </w:rPr>
        <w:t xml:space="preserve"> генеральным директором ООО «СТРОЙМОНТАЖСЕРВИ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Лебедев В.Г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Лебедева Вячеслава Геннад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07241517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